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Due to New Cover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e cancellation of my current health insurance policy, [Policy Number], as I have recently obtained alternative coverage through [New Insurance Provider Nam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e cancellation and confirm the termination of coverage. Please advise if there are any refund procedures for any prepaid premiu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