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ail Cancellation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Health Insurance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Insuran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cancel my health insurance policy [Policy Number] effective [Date]. Please confirm receipt and let me know if any additional inform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ealth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ealth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