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ppreciation for your services that I am requesting the cancellation of my health insurance policy [Policy Number], effective [Date]. I have thoroughly valued the support and assistance provided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the cancellation and advise regarding any remaining balance or procedures to comple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