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for Financi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recent financial constraints, I am compelled to request the cancellation of my health insurance policy [Policy Number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any necessary steps to finalize the cancellation and any potential refund of unused premiums. 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