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sionally request the cancellation of my health insurance policy [Policy Number] effective [Date]. This cancellation is subject to confirmation from my new insurance provi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request accordingly and inform me of any document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