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Healthcare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Position of Registered Nur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Registered Nurse position at your hospital as advertised. With over five years of experience providing high-quality patient care in both clinical and emergency settings, I am confident that my expertise aligns well with the standards of your healthcare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patient assessment, medication administration, and coordination with multidisciplinary teams to ensure optimal patient outcomes. I am also certified in Advanced Cardiac Life Support (ACLS) and committed to continuous professional development. I would be honored to contribute to your mission of compassionate and effective healthcare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how my skills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