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Letter for Medical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Medic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medical leave of absence due to [brief reason, e.g., scheduled surgery]. My physician has advised a recovery period of [duration], beginning from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made arrangements to delegate my duties and ensure minimal disruption to workflow. Please let me know if you require any medical certificates or documentation to process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ealthcare-and-medical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ealthcare-and-medical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