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or Healthcare Intern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quest in the Healthcare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a medical student at [University Name], currently seeking an internship opportunity to gain hands-on experience in patient care and hospital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deep interest in internal medicine and would be grateful if I could join your department for a short internship period. I am available from [start date] to [end date] and will ensure full compliance with your facilityâ€™s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kind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