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Medical Cover Letter for Doctor Position \b0 \par \par Subject: Application for the Position of General Physician\par \par Dear [Hiring Managers continued excellence in patient care. I have enclosed my resume for your review.\par \par Sincerely,\par \par [Your Name]\par \par Get more templates here: {\field{\*\fldinst{HYPERLINK "https://www.lettersandtemplates.com/letters/healthcare-and-medical-cover-letter"}}{\fldrslt{\cf1\ul https://www.lettersandtemplates.com/letters/healthcare-and-medical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