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from Nurse Returning to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joining the Nursing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After a brief career break due to personal reasons, I am writing to express my desire to return to the nursing profession and rejoin your healthcare facility, where I previously served with pr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way, I continued to update my knowledge through online certifications and volunteer medical camps. I deeply miss the fulfillment that comes from caring for patients and supporting their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if you would consider my reapplication for a suitable nursing role. I am ready to contribute once again with renewed energy and com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ealthcare-and-medical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ealthcare-and-medical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