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Message for Medical Volunteer Opportunity \b0 \par \par Subject: Inquiry About Medical Volunteer Opportunities\par \par Hello [Coordinators community health outreach program and would love to offer my time as a medical volunteer. I am a licensed nurse with three years of experience and a strong desire to support underserved communities.\par \par Please let me know if there are upcoming events or roles where I can assist. I am flexible with timing and can start immediately.\par \par Thank you,\par \par [Your Name]\par \par Get more templates here: {\field{\*\fldinst{HYPERLINK "https://www.lettersandtemplates.com/letters/healthcare-and-medical-cover-letter"}}{\fldrslt{\cf1\ul https://www.lettersandtemplates.com/letters/healthcare-and-medical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