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ver Letter for Medical Research Assistant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Research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edical Research Assistant role at [Institution Name]. I recently graduated with a degree in Biomedical Sciences and am eager to contribute to your ongoing studies in infectious disease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ossess strong analytical skills, experience with data collection, and proficiency in laboratory procedures. I am also highly motivated to expand my research capabilities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resume attached. I would appreciate the opportunity for an interview to discuss how I can assist in your teamâ€™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