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Healthcare Administrativ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Healthcare Administrative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position of Healthcare Administrative Assistant at [Organization Name]. I have three years of experience managing patient records, coordinating schedules, and supporting hospital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skills in organization, data entry, and communication make me well-suited for this position. I take pride in maintaining efficiency and accuracy in all administrative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