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Medical Residency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Residency in Internal Medic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cy Direc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Internal Medicine Residency Program at [Hospital/University Name]. As a recent medical graduate with clinical training in multiple specialties, I am eager to further my professional growth under your esteemed super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otations in internal medicine and cardiology have solidified my interest in patient-centered care. I bring commitment, diligence, and a strong academic background that aligns with your programâ€™s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interview and demonstrate my dedication to clinic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