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Letter for Medical Outreach Collabo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Community Health Collabo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gram Coordina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am reaching out to explore a potential collaboration between your organization and our medical outreach team. We aim to organize free medical check-up camps focusing on preventive care and aware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network and community access could amplify our impact significantly. Together, we can bring health services to those who need them most. I would love to discuss how we can work together for this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hearing from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ealthcare-and-medical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ealthcare-and-medical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