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eartfelt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t is with a heavy heart that I write to formally tender my resignation from my position at [Company Name]. This decision has not been an easy one, as I have thoroughly enjoyed my time here and have immense respect for the company and its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course of my tenure at [Company Name], I have had the privilege of working alongside some of the most talented and dedicated professionals in the industry. The support and camaraderie I experienced here have been invaluable, and I am deeply grateful for the opportunities I have been given to grow both professionally and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careful consideration and reflection, I have come to the realization that it is time for me to embark on a new chapter in my career journey. I believe that making this decision is in the best interest of both myself and the company, as I am seeking fresh challenges and the chance to explore different areas of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I will make every effort to ensure a smooth transition during my notice period. I am more than willing to assist in training my successor, as well as tying up any loose ends on ongoing projects. Please let me know how I can be of help to facilita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thank you and the entire team at [Company Name] for the support, encouragement, and friendship I have received throughout my time here. I am leaving with cherished memories and valuable experiences that will forever stay with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always maintain the utmost respect for [Company Name] and its mission, and I genuinely hope our paths may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continued success and prospe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