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igh Schoo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gh 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gh 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sincere gratitude for considering my application for admission to [High School Name] for the [Academic 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immense joy and excitement that I received your acceptance letter to become a student at [High School Name]. I am honored and grateful to have been given the opportunity to be a part of your esteemed institution, known for its exceptional commitment to academic excellence and nurtur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[High School Name] will provide the ideal platform for me to grow both academically and personally. Your school's dedication to fostering critical thinking, encouraging creativity, and promoting a well-rounded education aligns perfectly with my aspirations and goals for the future. I am eager to embrace the challenges and opportunities that await me, and I am confident that, with the guidance of your esteemed faculty, I will thrive and make a positive contribution to the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uphold the values and principles of [High School Name], and I am committed to being an active and responsible member of the student body. I am excited to participate in various extracurricular activities, engage with my peers, and contribute positively to the school's vibrant cul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responsibilities that come with being a student at [High School Name], and I assure you that I will work diligently to excel academically while maintaining a high level of integrity and respect towards teachers, fellow students, and sta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giving me this incredible opportunity. I eagerly await the beginning of the academic year at [High School Name]. If there are any further steps I need to take to complete the enrollment process, please let me know, and I will be more than happy to com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meeting you and the rest of the [High School Name] community soon. If you have any questions or require any additional information, please feel free to contact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, consideration, and for making my dreams come true. I am honored to become a part of [High School Name] and will work diligently to make the most of this invaluable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