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Gradu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du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verjoyed to celebrate this wonderful occasion with you. Graduating from high school is no small feat, and I hope you take a moment to appreciate all the dedication and effort you have invested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journey ahead be filled with exciting opportunities, cherished memories, and endless happiness. Remember that this is just the beginning of many amazing achievement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pri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graduation-congratulation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graduation-congratulation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