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Graduation Message \b0 \par \par Hey [Graduate's Name]!\par \par Congrats on finally graduating high school! All your late nights and hard work have totally paid off. \par \par Canll do nextve earned it.\par \par Cheers,\par \par [Your Name]\par \par Get more templates here: {\field{\*\fldinst{HYPERLINK "https://www.lettersandtemplates.com/letters/high-school-graduation-congratulations-letter"}}{\fldrslt{\cf1\ul https://www.lettersandtemplates.com/letters/high-school-graduation-congratulations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