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Graduation Letter \b0 \par \par Dear [Graduate's Name],\par \par Congratulations on surviving high school!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donre ready! Wishing you laughter, success, and plenty of fun along the way.\par \par Sincerely,\par \par [Your Name]\par \par Get more templates here: {\field{\*\fldinst{HYPERLINK "https://www.lettersandtemplates.com/letters/high-school-graduation-congratulations-letter"}}{\fldrslt{\cf1\ul https://www.lettersandtemplates.com/letters/high-school-graduation-congratulation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