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Gradu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on Your Gradu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raduat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tend my sincere congratulations on your high school graduation. Your dedication and achievements are commendable, and I am confident you will continue to excel in all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my best wishes as you embark on your next educational or professional journey. May this milestone be the first of many successes in your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igh-school-graduation-congratulation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igh-school-graduation-congratulation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