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Gradu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du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your graduation ceremony is still ahead, I wanted to take a moment to congratulate you in advance. Completing high school is a significant accomplishment, and your effort deserve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joy and excitement as you prepare to step into this new chapter. May it be everything youâ€™ve hoped for and m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graduation-congratulation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graduation-congratulation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