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Gradu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du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high school graduation! Your hard work has paid off, and I am proud of all that you have accomplis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happiness, success, and an exciting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graduation-congratulation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graduation-congratulation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