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igh School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[Student's Full Name] for admission to [College/University Name] or any other esteemed institution. Having had the privilege of knowing [Student's Last Name] for [number of years/months] during their time at [High School Name], I can confidently attest to their exceptional character, academic prowess, and outstanding contributions to our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ir tenure at [High School Name], [Student's First Name] demonstrated an unwavering commitment to academic excellence. Their diligence, intellectual curiosity, and thirst for knowledge set them apart as one of the most promising students I have encountered. [He/She] consistently achieved top marks in [mention relevant subjects/courses], showcasing not only a strong grasp of the material but also an ability to apply critical thinking and problem-solving skills to complex concep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[Student's First Name] exhibited remarkable leadership qualities and a genuine enthusiasm for extracurricular activities. [He/She] actively participated in [mention clubs, sports, organizations] and made significant contributions to the school community. [Student's First Name] consistently demonstrated exceptional teamwork, communication, and organizational skills, which greatly enriched the overall student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Student's First Name] possesses an exceptional character that is characterized by [his/her] integrity, compassion, and resilience. [He/She] consistently exhibited a strong sense of empathy towards peers and teachers alike, creating a positive and inclusive atmosphere within the school. In the face of challenges, [Student's First Name] consistently demonstrated an impressive ability to remain composed and seek innovativ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have the utmost confidence in [Student's Full Name]'s ability to excel in [his/her] future academic pursuits. [He/She] is not only an exceptional student but also a remarkable individual who will undoubtedly make valuable contributions to any community [he/she] becomes a part 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out reservation that I recommend [Student's Full Name] for admission to [College/University Name] or any other esteemed institution. [He/She] has my highest endorsement, and I am certain that [he/she] will thrive and continue to shine brightly in all [his/he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] or [Your Phone Number] if you require any additional information or insights regarding [Student's Full Name]. Thank you for considering my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igh 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