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igh School Recommendation Letter for College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recommend [Student Name] for admission to [College/University Name]. As [Student Name]'s [Teacher/Counselor] for the past [number] years, I have witnessed remarkable growth, dedication, and intellectual curi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consistently demonstrates exceptional academic performance, leadership skills, and a genuine passion for learning. Beyond the classroom, they actively participate in extracurricular activities, showing initiative, teamwork, and community invol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ill thrive in your academic environment and contribute positively to your community. Please feel free to contact me for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