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Recommendation Email for Extracurricular Program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recommend [Student Name] for your [Program Name]. Having known them for [number] years as their [Teacher/Counselor], I can confidently say they are hardworking, creative, and passionate about [specific activ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brings energy, teamwork, and dedication to every project they undertake. I am sure they will excel in your program and make a positive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igh-school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igh-school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