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commendation Letter for Scholar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recommend [Student Name] for the [Scholarship Name]. Throughout their high school career, [Student Name] has displayed outstanding academic achievement, leadership, and a commitment to community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ir exceptional work ethic, integrity, and perseverance make them an ideal candidate for your scholarship. I am confident that [Student Name] will continue to excel and uphold the values represented by your a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igh-school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igh-school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