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mmendation Letter for College Arts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recommend [Student Name] for your Arts Program. Over the past [number] years, I have seen them develop remarkable creativity, dedication, and skill in [art form, e.g., music, visual arts, thea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's passion for artistic expression, combined with their discipline and collaboration skills, makes them an exceptional candidate for your program. They inspire peers and contribute meaningfully to every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dorse their application and am confident they will flourish in your artistic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