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Recommendation Letter for Early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provisional recommendation for [Student Name] as they apply for early admission to [College/Program Name]. While they are still completing their final semester, their performance so far has been exempl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demonstrates outstanding academic abilities, leadership, and maturity. I am confident that they will continue to excel and meet all requirements for successful ad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igh-school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igh-school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