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commendation Letter for Student Exchange Progra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ogram Coordinato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recommend [Student Name] for the [Exchange Program Name]. They have shown exceptional adaptability, curiosity, and openness to new experiences during their time at our schoo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is respectful, collaborative, and eager to learn from diverse perspectives. I believe they will thrive in your exchange program and positively contribute to cross-cultural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igh-school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igh-school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