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Quick Recommendation Email for Sports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recommend [Student Name] for your sports program. They are disciplined, hardworking, and a team player. I am confident they will make a valuable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