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Recommendation Letter for STEM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Student Name] for your STEM program. They have consistently demonstrated exceptional analytical skills, problem-solving abilities, and a passion for scientific expl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's dedication to research, collaboration, and innovation makes them an ideal candidate. I am confident they will excel and contribute meaningfully to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-school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-school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