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igher Educa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the University/Colle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of the University/Colle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s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heartfelt gratitude and excitement upon receiving my acceptance into [Name of the University/College] for the [Name of the Program]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tremely honored and thrilled to have been offered the opportunity to be a part of such a prestigious institution known for its commitment to excellence in [your field of study/academic pursuits]. The reputation of [Name of the University/College] as a leading center of academic and intellectual growth has always inspired me, and I am eager to contribute to the rich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academic journey, I have strived to maintain a strong academic record, and I am elated that my hard work and dedication have been recognized by your esteemed institution. I am certain that the world-class faculty, cutting-edge research opportunities, and vibrant campus life at [Name of the University/College] will provide me with the ideal environment to enhance my knowledge and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hance to immerse myself in a diverse and intellectually stimulating environment is one that I wholeheartedly welcome. I am confident that [Name of the University/College] will help me develop not only academically but also as an individual, fostering personal growth, leadership qualities, and a sense of social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plan my transition to [Name of the University/College], I understand the importance of the responsibilities and expectations that come with being a student at your esteemed institution. I pledge to make the most of this opportunity and contribute positively to the university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ould like to express my sincerest gratitude for granting me admission to [Name of the University/College]. Please find enclosed all the necessary documents required for enrollment. I assure you that I will complete all the formalities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is any additional information required or further documentation needed, please do not hesitate to contact me. I look forward to joining [Name of the University/College] and making a meaningful impact on its academic and social fabri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is extraordinary opportunity. I am eager to begin my journey as a [Name of the University/College] student and contribute to the institution's leg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