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dmissions Committee at [University Name] is pleased to offer you conditional admission to our [Program Name] for the [Semester] semester of [Yea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pplication demonstrates strong potential, and we believe you would be a valuable addition to our academic community. However, your admission is contingent upon successfully meeting the following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mpletion of your current academic program with a minimum GPA of [X.XX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Submission of final official transcripts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ompletion of [specific course requirements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Achieving a minimum score of [Score] on [English proficiency test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[Any other specific condi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conditions must be satisfied by [Deadline Date]. Failure to meet any of these requirements may result in the withdrawal of this offer of ad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you have fulfilled all conditions, you will receive full admission status and can proceed with enrollment procedures, including payment of the enrollment deposit, housing application, and orientation regist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stay in close communication with our admissions office regarding your progress. Please submit documentation of completed conditions to [email/address] as soon as they are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you to [University Name] upon successful completion of these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sistant Director of Admiss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igher-educ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igher-educ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