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Graduate School Acceptance Letter with Fund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tud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the Graduate Admissions Committee and the faculty of the [Department Name], I am delighted to offer you admission to the [Master's/Doctoral] program in [Field] at [University Name], beginning [Semester] [Yea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pplication was reviewed by our faculty, and there was unanimous enthusiasm for your research interests, academic background, and potential to contribute to our scholarly community. Your proposed research on [topic] aligns exceptionally well with our department's strengths and ongoing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pleased to inform you that you have been awarded a full financial support package, which includ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ull tuition waiver for [number] yea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nnual stipend of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Health insurance coverag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Graduate research assistantship with Professor 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search and travel funds of $[Amount] annuall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funding is contingent upon maintaining satisfactory academic progress and fulfilling your assistantship duties, which will involve approximately [number] hours per week of research and/or teaching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accept this offer, please respond by [Date] using the enclosed acceptance form. You should also contact Professor [Name], your prospective advisor, to discuss your research plans and begin preparing for your graduate stud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a limited number of funded positions, so we encourage you to respond promptly if you wish to accept. Our department is excited about the possibility of working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 on this outstanding achievemen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irector of Graduate Stud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vers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igher-education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igher-education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