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Stud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The Transfer Admissions Committee at [University Name] is pleased to offer you admission as a transfer student to our [College/School Name] for the [Semester] semester of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impressed by your academic performance at [Previous Institution] and your compelling reasons for transferring to [University Name]. Your college GPA of [X.XX] and your demonstrated commitment to [specific achievements] indicate that you are well-prepared to succeed in our rigorous academ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preliminary evaluation of your transcripts, you will be entering [University Name] with approximately [number] transfer credits, giving you [class standing] status. A detailed transfer credit evaluation will be provided by our Registrar's Office within two weeks of your enrollment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tended major is [Major Name]. Please note that some major-specific courses may not transfer, and you should plan to meet with an academic advisor during orientation to finalize your academic plan and ensure timely grad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ecure your place in our incoming class, please submit your enrollment deposit of $[Amount] and your intent to enroll form by [Deadline Date]. You must also submit final official transcripts from all colleges attended and complete any outstanding application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fer student orientation is scheduled for [Date], and we strongly encourage your attendance to ensure a smooth transition. Information about housing options for transfer students will be sent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the [University Name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fer Admissions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er-edu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er-edu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