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ternational Student Accept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tud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gives me great pleasure to inform you that you have been accepted to [University Name] as an international student for the [Program Name] beginning in [Semester] [Yea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academic achievements, English language proficiency, and cross-cultural experiences make you an excellent fit for our diverse academic community. We were particularly impressed by your [specific achievement or quality] and believe you will contribute significantly to our camp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n international student, please be aware of the following important inform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 will need to obtain an F-1 student visa to study in the United States. Our International Student Services office will issue your I-20 form upon receipt of your enrollment confirmation and required documentation, including proof of financial support for $[Amount] per year to cover tuition, fees, housing, and living expens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priority deadline for confirming your enrollment is [Date]. To receive your I-20 form in time for visa processing, please submit: enrollment deposit ($[Amount]), completed international student questionnaire, financial guarantee documentation, and passport cop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estimated cost of attendance for international students is $[Amount] per year. Please note that international students on F-1 visas have limited work authorization options, typically restricted to on-campus employment during the academic yea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ternational student orientation is mandatory and will be held [dates] before the semester begins. This program will help you with immigration regulations, cultural adjustment, and academic expect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welcoming you from [Country] to our campus and supporting your academic journe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gratulations and best wishe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irector of International Admiss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Universit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igher-education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igher-education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