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with Merit Schola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I am thrilled to inform you that you have been accepted to [University Name] for the [Semester] semester of [Year]. Even more exciting, you have been selected to receive the prestigious [Scholarship Name], our university's highest merit-based a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t of over [number] applicants this year, you are among only [number] students to receive this distinguished scholarship. The selection committee was exceptionally impressed by your outstanding academic record with a [GPA] GPA, your [test scores if applicable], and your remarkable achievements in [specific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Scholarship Name] provi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tuition coverage for four years (eight semester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nual stipend of $[Amount] for books and living expen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ority registration for cour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dicated academic mento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earch or study abroad funding up to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utomatic admission to our Honors Colle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cholarship is renewable annually provided you maintain a minimum [X.XX] GPA and continue to demonstrate the leadership and academic excellence that earned you this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ccept this offer and secure your scholarship, please confirm your enrollment by [Date]. After this date, we cannot guarantee the scholarship will remain available, as we have alternate recipients ident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Scholarship Name] recipient, you will be invited to our exclusive Scholars Weekend on [dates], where you will meet faculty, current scholars, and learn more about the unique opportunities available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will join our community of exceptional scholars. This is a tremendous achievement, and we look forward to supporting your academic and pers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congrat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n of Admissions and Scholarship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er-edu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er-edu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