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IPAA breach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Breach of Protected Health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of a recent incident that may have compromised the security of your protected health information (PHI). On [Date of Breach], [Description of Incident] occurred, potentially affecting your personal health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HI involved may include [specific types of information]. We have taken immediate steps to contain the incident, investigate the breach, and mitigate potential ha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encouraged to review your account statements, monitor for any unusual activity, and take steps to protect your information. Additional resources are available at [Resource Link/Contact Inf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regret this incident and are committed to safeguarding your information in the future. Please contact [Contact Name] at [Phone/Email] with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pa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pa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