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reach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HIPAA Breach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mmunication serves as a formal notification under HIPAA regulations regarding a breach of your protected health information (PHI) on [Date]. The PHI involved includes [specific types of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reach was identified promptly, and we have taken corrective actions including [actions taken]. Regulatory authorities have been notified in accordance with federal and stat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mmend you monitor your accounts, review any statements, and consider credit monitoring services if applicable. For questions or further assistance, contact [Privacy Officer Name]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paa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paa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