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Hockey Sponso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oin Us in Supporting Aspiring Hockey Playe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aching out with a heartfelt appeal to support [Team/Club Name]. Our players are passionate, hardworking, and committed to representing our community in hockey tournaments. However, limited resources are making it challenging to provide them with proper equipment and opportun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ponsorship, whether financial or in-kind, will directly impact the growth and development of our players. By joining us, you are contributing to nurturing talent, teamwork, and sportsmanship in our you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be honored to discuss sponsorship options and recognize your support at every possible platfor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ckey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ckey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