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Hockey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e a Champion for Our Hockey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magine a team of young athletes practicing tirelessly to win championships, yet lacking basic gear. At [Team/Club Name], we are passionate about making every goal count, but we need your help to equip our players for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ponsorship can provide uniforms, sticks, protective gear, or funding for training and tournaments. In return, your brand will be prominently featured on kits, banners, and social media, creating a lasting community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gether, we can score victories both on the field and in the hearts of our play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ckey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ckey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