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Hockey Sponsorship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upport Our Hockey Team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â€™re excited to share that [Team/Club Name] is gearing up for a new season, and weâ€™re looking for sponsors to help our players shine. Your support can make a real difference in providing equipment, uniforms, and training opportun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ny help you can offer will be greatly appreciated and celebrated within our team and community. Weâ€™d love to talk more about sponsorship options with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so much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ockey-sponsorshi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ockey-sponsorshi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