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Hocke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ockey Team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sponsorship for [Team/Club Name]. Your support will help provide necessary equipment and resources for our hockey pla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assistance is greatly appreciated and will make a significant difference for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ckey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ckey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