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Hockey Sponsorship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Proposal for [Team/Club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Team/Club Name], I am pleased to present this sponsorship proposal. Our team participates in regional and national hockey competitions and seeks partners to support ou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opose various sponsorship levels, including financial contributions and in-kind support such as equipment or training facilities. Benefits for sponsors include logo placement, media mentions, and community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establish a long-term partnership that benefits both our team and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ckey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ckey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