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mpany holiday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oliday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the office will be closed on [Date(s)] in observance of [Holiday Name]. All employees are encouraged to enjoy this time with family and fri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all pending tasks are completed or appropriately delegated before the holiday. Normal office operations will resume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anager'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