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and informal holiday notification \b0 \par \par Subject: Time to Celebrate t forget to wrap up your urgent tasks before the break. See you back at work on [Date]!\par \par Cheers,  \par \par [Your Name]\par \par Get more templates here: {\field{\*\fldinst{HYPERLINK "https://www.lettersandtemplates.com/letters/holiday-announcement-letter-to-employees"}}{\fldrslt{\cf1\ul https://www.lettersandtemplates.com/letters/holiday-announcement-letter-to-employee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