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arly notice of potential holiday closu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ntative Holiday Schedu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Employe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inform you that we are planning to observe [Holiday Name] on [Date(s)]. Please consider this as a preliminary announcement. Confirmation will be provided closer to the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lan your schedules accordingly and await further up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liday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liday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