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holiday wishes with closure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shing You a Happy [Holida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Holiday Name] approaches, we wish you joy and relaxation. The office will be closed on [Date(s)] to celebrate this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and hard work throughout the year. Enjoy your well-deserved brea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