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otification for immediate aware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Holiday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informed that due to [Reason, e.g., national mandate], the office will be closed on [Date(s)]. Ensure that essential tasks are covered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